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17,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May 17,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Kim Brost and Bill Schmidt.  Absent was Paul Adams.</w:t>
      </w:r>
    </w:p>
    <w:p>
      <w:pPr>
        <w:pStyle w:val="Normal"/>
        <w:spacing w:lineRule="auto" w:line="240" w:before="240" w:after="0"/>
        <w:jc w:val="both"/>
        <w:rPr/>
      </w:pPr>
      <w:r>
        <w:rPr>
          <w:rFonts w:cs="Times New Roman" w:ascii="Times New Roman" w:hAnsi="Times New Roman"/>
          <w:sz w:val="24"/>
          <w:szCs w:val="24"/>
        </w:rPr>
        <w:t>Moved by Board Member Hopkins,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bsence of Trustee Ada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Schmidt, and Schuler.  NAYS:  None.  ABSENT:  Adams.</w:t>
      </w:r>
    </w:p>
    <w:p>
      <w:pPr>
        <w:pStyle w:val="Normal"/>
        <w:spacing w:lineRule="auto" w:line="240" w:before="240" w:after="0"/>
        <w:jc w:val="both"/>
        <w:rPr/>
      </w:pPr>
      <w:r>
        <w:rPr>
          <w:rFonts w:cs="Times New Roman" w:ascii="Times New Roman" w:hAnsi="Times New Roman"/>
          <w:sz w:val="24"/>
          <w:szCs w:val="24"/>
        </w:rPr>
        <w:t>Moved by Board Chairman Schuler,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KENO donation request in the amount of $10,000.00 for Christmas Light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Schmidt, and Schuler.  NAYS:  None.  ABSENT:  Ada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open position in the Electrical Department for a lineman.  The board agreed that it would be good to also have a working foreman who would be over the Street &amp; Alley, Water, Sewer, Electrical, Parks, Swimming Pool and Golf Departments.  Applications will be received and the board would like to schedule interviews the week of May 28</w:t>
      </w:r>
      <w:r>
        <w:rPr>
          <w:rFonts w:cs="Times New Roman" w:ascii="Times New Roman" w:hAnsi="Times New Roman"/>
          <w:sz w:val="24"/>
          <w:szCs w:val="24"/>
          <w:vertAlign w:val="superscript"/>
        </w:rPr>
        <w:t>th</w:t>
      </w:r>
      <w:r>
        <w:rPr>
          <w:rFonts w:cs="Times New Roman" w:ascii="Times New Roman" w:hAnsi="Times New Roman"/>
          <w:sz w:val="24"/>
          <w:szCs w:val="24"/>
        </w:rPr>
        <w:t>.  If the board feels there is a good fit, they will look at making the lineman position also the working forema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Police Department staffing and paying a salary instead of an hourly wag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 xml:space="preserve">Offer part-time officer Thacker a fulltime officer position and only utilize the part-time officers at a very minimum.  Also, move the Police Department employees to a salary instead of an hourly wag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and Schuler.  NAYS:  Schmidt.  ABSENT:  Ada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Waive the $9.00 per person fee the Village collects for green fees for the Folds of Honor Golf Tournament and allow this money to go toward the don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Schmidt, and Schuler.  NAYS:  None.  ABSENT:  Ada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21 a.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27:00Z</dcterms:created>
  <dc:creator>User</dc:creator>
  <dc:description/>
  <cp:keywords/>
  <dc:language>en-US</dc:language>
  <cp:lastModifiedBy>User</cp:lastModifiedBy>
  <cp:lastPrinted>2018-10-10T11:19:00Z</cp:lastPrinted>
  <dcterms:modified xsi:type="dcterms:W3CDTF">2019-05-17T17:49:00Z</dcterms:modified>
  <cp:revision>3</cp:revision>
  <dc:subject/>
  <dc:title/>
</cp:coreProperties>
</file>